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５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５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５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機械技術者のための幾何公差セミナー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７月１１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火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3375</wp:posOffset>
                </wp:positionV>
                <wp:extent cx="610552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75pt;height:51pt;mso-wrap-distance-left:9.05pt;mso-wrap-distance-right:9.05pt;mso-wrap-distance-top:0pt;mso-wrap-distance-bottom:0pt;margin-top:26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竹内　秀水</cp:lastModifiedBy>
  <cp:lastPrinted>2023-06-21T16:07:00Z</cp:lastPrinted>
  <dcterms:modified xsi:type="dcterms:W3CDTF">2023-06-26T02:30:00Z</dcterms:modified>
  <cp:revision>23</cp:revision>
  <dc:subject/>
  <dc:title>講座3 申込者（幾何公差）</dc:title>
</cp:coreProperties>
</file>