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空気圧機器と基本回路講習会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11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333375</wp:posOffset>
                </wp:positionV>
                <wp:extent cx="601027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25pt;height:51pt;mso-wrap-distance-left:9.05pt;mso-wrap-distance-right:9.05pt;mso-wrap-distance-top:0pt;mso-wrap-distance-bottom:0pt;margin-top:26.2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3-06-21T13:32:00Z</cp:lastPrinted>
  <dcterms:modified xsi:type="dcterms:W3CDTF">2023-06-26T02:37:00Z</dcterms:modified>
  <cp:revision>20</cp:revision>
  <dc:subject/>
  <dc:title>講座4 申込者（空気圧）</dc:title>
</cp:coreProperties>
</file>